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elsewhere in this manual, one of the driving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BinkleyTerm mail handling is cost.  Rigid schedu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aking a back seat, still retains some importan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 BinkleyTerm to know when it's time to send 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toll call, and in order for it to know when it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ystems that do not accept Continuous Mail, event sche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Several other features are controlled by ev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events may be placed in the configuration fi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ontained in a special file named BINKLEY.EV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small changes to the configuration file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to re-run the current event; this will only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NKLEY.EVT file is edi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oring event schedules in a flat text file, ev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edited at any time with a standard ASCII text edito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utiliti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ach time an edit is made to BINKLEY.EVT (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if events are listed there), Binkley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build its binary schedule file, which will in tur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to re-run the current event when the system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.  This is normal operation, and is necessa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to properly register the schedu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event is on a separate line in the BINKLEY.EV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 Here is a sample of such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All 03:00 04:00 L=10 N B E1=10 E2=20 E3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the entri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&lt;day&gt; &lt;start&gt; [&lt;stop&gt;] [&lt;string&gt;] &lt;flags/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tells BinkleyTerm which days this event line appli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. . . . Every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ek  . . . Weekdays, Monday through Friday on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kEnd . . . Weekends, Saturday and Sunday on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n . . . . Sun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 . . . . Mon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e . . . . Tues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d . . . . Wednes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u . . . . Thurs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 . . . . Fri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. . . . Satur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ameters can be linked with the pipe character (|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more than one option.  For example, "Mon|Wed|F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that the event applies to Monday, Wednesday and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.  No spaces may be used between th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y&gt; parame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lls BinkleyTerm what time to start the event, 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 "military" time, in the format hh:mm, where h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 and mm is the minute.  Note that &lt;start&gt;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than &lt;stop&gt;, i.e., events may NOT stret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night hour.  The &lt;start&gt; parame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start&gt; parameter may optionally take dat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.  Allowable additional information is the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orm (1 for January, 2 for February and so on,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12 for December) and a day of the month. 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s used IN ADDITION to the &lt;day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described.  A field that includes 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h:mm,month,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hh is the hour, mm is the minute, month i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, and day is the day of the month.  You may als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the day paramet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h:mm,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leave out a month parameter, simply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into that field, indicating that the event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on all month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h:mm,0,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date options with the &lt;start&gt; paramete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 scheduling power.  For example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to occur on the second Friday of each mont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so without a lot of manipulation by creating seve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ame errorlevel, each corresponding the possib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for the second Friday of each month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 23:00,0,8  23:00 F E1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 23:00,0,9  23:00 F E1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 23:00,0,10 23:00 F E1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 23:00,0,11 23:00 F E1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 23:00,0,12 23:00 F E1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 23:00,0,13 23:00 F E1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 23:00,0,14 23:00 F E1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given month, the event required on the second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onth would cause an errorlevel 131 exit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previously associated in your batch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you wish to occ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 wanted something to happen every leap yea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n ev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23:15,2,29 23:15 F E1=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ould cause an errorlevel 132 exit on February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if you want a specific exit on a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the day-of-the-week, you should use "Al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&lt;day&gt; parameter for that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&lt;sto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lls BinkleyTerm what time to stop the ev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is OPTIONAL, and defaults to 60 minut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time should the parameter be omitted.  This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format the &lt;start&gt; parameter, as military time,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hh is the hour and mm is th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&lt;strin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meter is OPTIONAL.  If used, &lt;string&gt; design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of characters to be added to the comma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parameters 'Packer,' 'AfterMai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CleanUp.'  The string should be enclosed in quotation 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All 00:00 01:00 "-sA -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string&gt; is appended to the command lines give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in the configuration file, and should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that do not need it.  It is suggested tha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with the above mentioned configuration fil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 the batch file(s) filter out unnee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in &lt;string&gt; before calling a program that might "c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command line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32 extra characters can be added with th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lags/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t of parameters tells BinkleyTerm about the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flags and options should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The 'C' flag tells BinkleyTerm that during this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mail marked as Continuous Mail will caus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=   The 'L=' flag is the 'less than or equal to cost'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'L=10' would mean that during this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mail with a cost EQUAL TO OR LESS THAN 10 c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ent (as designated by the nodelist cost f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 entry.  Using 'L' alone, without a cost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 value of '0' is used, and only mail with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sent.  This is also called the 'local only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used with no cost parameter, since local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st areas are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&lt;   The 'L&lt;' flag works just like the 'L=' flag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eans 'less than cost.'  For example, 'L&lt;10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 that during the designated event, only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cost field of LESS THAN 10 cents will be 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&gt;   The 'L&gt;' flag works just like the 'L=' flag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eans 'greater than cost.'  For example, 'L&gt;10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 that during the designated event, only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st field of GREATER THAN 10 cent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 NOTE!  This flag should ONLY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NewNodelist,' 'QuickNodelist' or 'TBBS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 options are used!  The 'M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s that the event is a 'mail' event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kay to send mail to anyone in the nod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less of their #CM designation. 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used during local mail schedules,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tional Mail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This flag tells BinkleyTerm not to accept in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quests during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 This flag tells BinkleyTerm that the event is '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.'  BinkleyTerm will not dial out to send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owever, it will send mail if polled for i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This flag tells BinkleyTerm that BBS operation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this event.  If this flag is NOT present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greeted with the message "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...please hang up."  Use this option at all tim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run a BBS) except during mail schedu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tional Mail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    This flag tells BinkleyTerm that the even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'forced' and will occur at the first possib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YOU DO NOT NEED TO USE THIS FLAG. 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execute the current event anyway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art time is bypassed (but before the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es).  If you do use this option, use it only on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events; those events for which the &lt;start_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&lt;stop_time&gt; ar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    This flag tells BinkleyTerm that the event is dynam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 events continue until there is no longer an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pecified type to be sent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 event specifies that local Continuous Mai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ent, the event will continue until there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Continuous Mail to be sent, or until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s, whichever happens first.  When the dynamic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s, the non-dynamic event scheduled for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ot will take over.  If no such event exit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ccept mail, but will dial out to no on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 events must be started before or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non-dynamic events, if the dynamic event is to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non-dynamic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=  The 'E1=' option tells BinkleyTerm what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with at the beginning of the event.  'E1=10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l BinkleyTerm to exit to its start-up batch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 10 when the event begins. 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of executing functions once dail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base maintenance software, and so on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1= exit has been made, it will not occur agai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xt time the event is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2=  The 'E2=' option tells BinkleyTerm what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with after mail is received.  The E2= ex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d if the incoming mail does not meet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n E3= exit, or if an E3= exit does not exist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batch file, the errorlevel set for the E2=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invoke mail unpacking software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coming mail with your message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3=  The 'E3=' option tells BinkleyTerm what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with after compressed mail is received.  If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d during the event, and compressed mail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t of the mail received, then an E2= exit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compressed mail was received (eve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ther mail or files) then the E3= exit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your batch file, the errorlevel you se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should invoke mail unpacking softwa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e compressed mail and merge it with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   This allows you to control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kleyTerm will sit idle between attempting a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.  The format is "A=x" where x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s desired, which can be a number between 0 and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1800 seconds = 30 minu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verage wait between calls is based on +/- 5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specified, i.e., A=60 would yield a wai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range of 30 to 90 seconds, 60 being the aver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the A= parameter not be used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120, for an average wait time of between 60 and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   This option tells BinkleyTerm not to send to an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rked in the nodelist as #CM (accepts Continuous Ma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is option is only valid when an Op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, QuickBBS or TBBS nodelist is in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=   This option allows you to control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attempts and failed connects that will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inkleyTerm.  The T= option accepts tw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s used in the format "T=x,y" where x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failed connects (carrier established,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ils - a chargeable call in toll situations), and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ximum number of call attempts (no answ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ssion - generally NOT a chargeable call in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tu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ly, the x parameter should be very low,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ack up charges on your phone bill should the c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distance or another toll call.  The y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ly set rather high, since these call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 charg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x parameter is 3, the default y parame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 been explicitly specified, but is quite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By default, BinkleyTerm will treat outgoing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.REQ files) in the same manner as Normal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hes.  This would include forcing a dia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uring events that would allow Normal mail to be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imes this is undesirable operation, such 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ional Mail Hour when destination systems typic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ccept file requests.  Using the 'X' fla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tells BinkleyTerm not to force a call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.  Please note that other types of mai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s and attaches, may cause BinkleyTerm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for which an outbound file request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above options can be used with one another,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are.  Constructing a working event schedule can b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uming process requiring a certain amount of trial and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event schedule plays a very important roll on whe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nt, it should be manipulated VERY careful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ing BinkleyTerm make toll calls during high rate perio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event schedule is shown in BINKLEY.EVT,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ackage.  Print out the file if desired, b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study it carefully and make sure you underst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before going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