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uly 30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y4Dummies.Zip (1.9M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name of the file implies...Crafty4Dummies.Zip is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s who really don't care about how Crafty and Winboar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but who just want an inexpensive (how doe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??) 32 bit chess program that operates under Win95/N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intended to be a "teach me all about Crafty or Winbo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or will it show you how to set up Crafty up under Win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on the chess server or to use Winboard as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board Graphical User Interface (GUI) for Internet Ch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plenty of other excellent documents for tha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are really interested you may surf the intern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e goal here is to give the interested party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chess program "Crafty" by the renowned Dr. Robert Hy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, University of Alabama- one of the best programs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ertainly the *Strongest Free Chess Engine* in the wor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free by the generosity of Dr. Hyat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red with  the high standard Winboard (GUI) by a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cientist,  Dr. Timothy Mann, Digital Elec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,  and also provided gratis, in one complet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easy to use Batch file  prepared by computer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bbyist Michael  Byrne  (that's  me)  to get you star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rfect 3-Man Endgame Tablebase (EGTB), KQK, KRK, KP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white and black is provided by EGTB genius - Steve Ed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3-Man Endgame Tablebase (EGTB), KQK, KRK, KPK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and black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book and positional learning - as it loses certain 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, it will start modifying it's play.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d for the AMD- K6 233 chip.  It can analyze we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K nodes per second (NPS) in certain positions, I have se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as 140K NPS.  Your NPS will depend on the hardware and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unning it u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es with KBNK under very fast time controls even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K EGT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review and save games files in Portable Game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PGN) , the current standard for recording chess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utoSave feature...no need to perform save comman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that you just played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feature for games previously recorded in PGN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fty can resign *lost* games, threshold user adjustable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 position entering and analysis. (Right mouse clic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de variety of user adjustable time controls, including G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 minutes, y moves in x minutes, and the Fischer clock -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(minutes) with additional increment (seconds) per move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 feature  --  Crafty will provide a hint if you're sur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...must be out of book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Analysis feature --  (a.k.a. Cheaters' mode)  --   Win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how Crafty's thinking,; however; to know what your op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inking is a huge advantage.  You will win more ga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enabled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Board Settings - Tiny, Small, Medium, Large - hot key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Playing Strength - Grandmaster Strength at blitz (5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controls have  been established on a Pentium Pro 200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on the internet  (approximately 2800 ICS).    At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controls, Crafty's strength decreases relative to GM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's.  The opening book will affect the strength of Crafty's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pening book used by Crafty on the intern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ly larger than the book provided here. 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speed) of your computer is the single most important determi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w well Crafty will play on your computer.  Gene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that score higher  in integer processing benchmark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chess better than lower scoring machines - all thing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raftyt3.exe  --  Crafty v. 12.7 optimized for the AMD K6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use with the 3-man EGTB by Steve Edwards (inclu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.PG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.PGN - Two files included that are use by the BUILDBOOK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build Crafty books.  Note Crafty uses two book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ing book - books.bin and book.bin.  Not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re not strictly in PGN format...but Crafty build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 just fine with them.  For those that interested,  SMALL.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bout 8,000 games from 1650 through 1997 - all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1997 Essentia CD collection of  1,000,000+ ga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modified to save space and are no longer in strict 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Games were chosen at random, with the bulk of th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 the years 1650-1873, 1931, 1951, 1971, 1981, 1991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997.  The wide selection of years were selected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variety of book opening play - concentrating on more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theory  Approximately 1000 games were selected from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ing above.  You may of course substitute your own PG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Crafty's opening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board.exe -- Winboard 3.6.2 - with some slight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unction key commands - F1 resets the board fo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F10 forces Crafty to move immediately and F4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y's h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board.hlp  --  Winboard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book.bat - a small batch file to build and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y's books.bin and book.bin file on the right hard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ight directory. Harddrives C,D. and E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fty.rc  -- small file that includes some user adju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y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k.rc -- small file that is used by Buildbook.bat in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oks without the user going to the crafty command prom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d are two empty folders /log and /lbook (save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_needed.doc to create the directory in WinZip) 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this version of Crafty to run properly.  Craft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.log and .gam entries into the log directory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the books in the /lbook directory.  In addition  th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3-man EGTB files are included in the /tb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/S - Win95/NT ..sorry this file is not meant for DOS /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1/MA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- Best on Pentium Class Chips with MMX or Pentium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ology.  I  personally use it on AMD K-6 233 mhz c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may suffer on Pentium Classic chips.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RAM is 32 MB. More RAM is highly recommended. (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) 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 MB Available hardrive space.  The zip file is almost 2 MB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afty directory Unzipped and after building books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4 MB.  After deleting the zipped file and small.pg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Crafty directory will be about 10 MB.  About 19 M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is required to build the books.  That spa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ed once the books are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Crafty4Dummies.Zip to the root directory on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,D,E) where you wish to insta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ped the file - it should create a \Crafty directo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directory.  There should be other directories c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- \lbook ; \log ; \tb ...if not the BUILDBOOK.B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m ...but you may have to move by hand the EGTB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ready have a \Crafty directory - STOP.  Go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tep will overwrite your existing book files.  Re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\Crafty directory to some other name before proceed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\Crafty_ori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 on BUILDBOOK.BAT.  Answer the questions 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and whether or not you wish to contin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 on Winboard.exe - and make your move by drag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and letting go over the square you wish to place the pie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eces will not move - so it looks as though you are dr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  Once a game started you can't change time controls. 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a new game and you have an opportunity to change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before the first move is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 Important - Do not click on the Save settings command -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ave the settings without saving the /fcp "wcraft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oard=2" setting causing your Winboard.exe file to g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setting - which is the GNU chess eng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Winaboard back to the Crafty engine by ad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cp "wcraftyt3 winboard=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inboard.ini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winboard.ini file by hand using a text editor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board.hlp file for help on setting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Byr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