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EE! master strength chess program. Many features, very po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"Easy" levels for learners, diagram printing for news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opular: MacChess 2.5 is the most frequently downloaded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+ files in the AOL Mac "Board Games" area, with over 20,000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.0 is PowerMac-only - MacChess 2.5.1 is the current 68K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4.0 is Not ExaChess compatible - use MacChess 3.0e if you want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Chess competed in the 1997 Aegon Computer-Human tourna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ing one master and one near-master while running on a low-end 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New Features in MacChess 4.0, inclu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alyze Game - MacChess can analyze your games to fin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alyze Player vs. Player - continuous analysis while you move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 and Paste now work for positions (EPD), games (PGN) an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ending "smarts" added - improved Maresch ending test score by 180 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opening book - over 8,000 new positi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displays ECO (Encyclopedia of Chess Openings) opening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displays player names from imported PGN files above the boar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can display your name as MacChess's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games from the Aegon 1997 computer-human tournamen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b site now available: http://members.aol.com/Macches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features: PowerPC native, "Easy" levels, logs analysis, an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tests, 5 piece sets, hint, move takeback, pause, save/load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graphical diagram, print game score, animated game playb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VCR" controls, read/write EPD/PGN formats, many strength setting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7 by Wim van Beusekom, beusekom@knoware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Power Macintosh, 3Mb free RAM, and System 7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istribute for profit or on CD-ROM without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granted to include MacChess in commercial Info-Mac CD-R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