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j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s is my personal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tjes.exe you should create a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zip tj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s uses dpmi memory. If you don't have a dpmi-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one in the data directory. If you use Windows 95/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set the dpmi memory to its maximal value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right-click on tjes.exe, click on "Proper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Memory" tab, and set the dpmi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is free, and you are free to pass it on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demo version, most features are inactive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handle human vs. human games. Sorry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of Tjes plays at around 10000 nps on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Its rating on a Pentium Pro 200 (at 20000 nps) is 2100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200 (blitz). Check it out at the Internet Ches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chessclub.com)! Tjes is available 24 hours a d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embers of 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of Tjes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between English, German or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100 opening books, one of which is the large Crafty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ke your own books from PGN files or Rebel RB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ECO classification with over 2000 vari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4-man tablebase files by Ken Thomp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ature to auto-annotate games with analy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G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sherandom! Tjes will create a random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sher clock, which increments your time after every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system requirements are (I think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graphical card or mouse should not be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the current version of Tjes is still bet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tjes.exe is crash-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bug report if tjes.exe happen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s is available at a low price. In view of the playing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jes (compared to the established commercial program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version is still beta, I have come up with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 This is, I think, sufficiently low so that mos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commercial version of Tjes, send $10 (or DM20, or HF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Ni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lottilaan 24-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 GC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ayment can be made to my postal giro account 48386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ept to receive Tjes by email (2.5 MB) you pay half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any order by email at marcel@mbfys.ku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enjoy playing Tj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Ni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@worldonline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