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aChess Lite is a freeware version of ExaChess, a powerfu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database for the Macintosh. ExaChess Lite provide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ExaChess in a version suitable for maintaining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collection, and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is an upgrade of ExaChess Lite 1.0 which adds several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numerous minor feature tweaks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ExaChess to manage small games databases, as a chessboar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games, as a tool to record and annotate your own gam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 support (without conversion) of ChessBase, NICBase, and P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, as well as ExaChess's own databas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across all databases or just a single database file b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event, year, result, ECO code, opening name, position,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, material, special game features, or any combination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ws ECO code and opening name for each game and statistic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ing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ds and allows easy removal of duplicate games from an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izable, customizable 2-D color board with smooth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exible game parser that handles free-form text input, both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ve, including move and position evaluations,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ex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rds full tree of moves. Switch to variation or return to ma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ws opening tree (next moves for any opening position) with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atabase. Quickly find matching games for any open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play against the database or against external 'chess eng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Apple Events, including ZZZZZZ (supplied), Crafty, GnuCh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Chess (available at Mac and chess Internet archive si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hess Lite omits a few features of ExaChess and is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first 256 or 128 games only of large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